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5529" w:leader="none"/>
          <w:tab w:val="right" w:pos="10206" w:leader="none"/>
        </w:tabs>
        <w:spacing w:before="0" w:after="60"/>
        <w:rPr/>
      </w:pPr>
      <w:r>
        <w:object w:dxaOrig="105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2.85pt;width:36.55pt;height:36.6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2098048056" r:id="rId2"/>
        </w:object>
      </w:r>
      <w:r>
        <w:rPr>
          <w:rFonts w:cs="Garamond" w:ascii="Garamond" w:hAnsi="Garamond"/>
          <w:smallCaps/>
          <w:spacing w:val="8"/>
          <w:sz w:val="24"/>
          <w:szCs w:val="24"/>
        </w:rPr>
        <w:t>Ordine dei Giornalisti</w:t>
      </w:r>
      <w:r>
        <w:rPr>
          <w:rFonts w:cs="Garamond" w:ascii="Garamond" w:hAnsi="Garamond"/>
          <w:smallCaps/>
          <w:sz w:val="24"/>
          <w:szCs w:val="24"/>
        </w:rPr>
        <w:t xml:space="preserve"> </w:t>
        <w:tab/>
        <w:t xml:space="preserve">                                                        70122 BARI,  </w:t>
        <w:tab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w:rPr>
          <w:rFonts w:cs="Garamond" w:ascii="Garamond" w:hAnsi="Garamond"/>
          <w:smallCaps/>
          <w:spacing w:val="10"/>
        </w:rPr>
        <w:t>consiglio  regionale  della  puglia</w:t>
      </w:r>
      <w:r>
        <w:rPr>
          <w:rFonts w:cs="Garamond" w:ascii="Garamond" w:hAnsi="Garamond"/>
          <w:smallCaps/>
          <w:sz w:val="21"/>
        </w:rPr>
        <w:t xml:space="preserve">                                           strada palazzo di citta’ 5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  <w:tab/>
        <w:t xml:space="preserve">                                                                                                                                  tel 080. 5223511 – fax 080 5223502  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mallCaps/>
          <w:sz w:val="18"/>
        </w:rPr>
      </w:pPr>
      <w:r>
        <w:rPr>
          <w:rFonts w:cs="Calisto MT" w:ascii="Calisto MT" w:hAnsi="Calisto MT"/>
          <w:smallCaps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«Premio Giornalista di Puglia – Michele Campione»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</w:rPr>
        <w:t>X edizione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/>
        <w:t xml:space="preserve">Il Consiglio dell'Ordine dei giornalisti della Puglia, in collaborazione con Regione Puglia, Provincia di Bari, Comune di Bari, Università degli studi di Bari, Ufficio comunicazioni sociali della Diocesi di Bari-Bitonto e d'intesa con la famiglia Campione, bandisce il premio annuale </w:t>
      </w:r>
      <w:r>
        <w:rPr>
          <w:b/>
          <w:bCs/>
        </w:rPr>
        <w:t>«Giornalista di Puglia – Michele Campione»</w:t>
      </w:r>
      <w:r>
        <w:rPr/>
        <w:t xml:space="preserve"> per ricordare, attraverso la promozione del lavoro dei colleghi più sensibili e capaci, la figura del consigliere scomparso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olamento per l'ann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È bandito il concorso per la premiazione dei migliori articoli e servizi radiotelevisivi realizzati da iscritti all'Ordine della Puglia pubblicati e messi in onda nel 2012. Chiunque può presentare massimo tre articoli e servizi radiotelevisivi, facendone pervenire una copia all'Ordine dei giornalisti della Puglia «Premio Giornalista di Puglia - Michele Campione» entro</w:t>
      </w:r>
      <w:r>
        <w:rPr>
          <w:rFonts w:cs="Arial" w:ascii="Arial" w:hAnsi="Arial"/>
          <w:b/>
        </w:rPr>
        <w:t xml:space="preserve"> il 31 gennaio 201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Il premio è suddiviso nelle sezioni: carta stampata-internet , agenzie, radiotelevisione e fotografie. Per ciascuna sezione, a insindacabile giudizio della Giuria, saranno premiati i migliori articoli o foto di </w:t>
      </w:r>
      <w:r>
        <w:rPr>
          <w:rFonts w:cs="Arial" w:ascii="Arial" w:hAnsi="Arial"/>
          <w:b/>
          <w:bCs/>
        </w:rPr>
        <w:t>cronaca</w:t>
      </w:r>
      <w:r>
        <w:rPr>
          <w:rFonts w:cs="Arial" w:ascii="Arial" w:hAnsi="Arial"/>
        </w:rPr>
        <w:t xml:space="preserve">, di </w:t>
      </w:r>
      <w:r>
        <w:rPr>
          <w:rFonts w:cs="Arial" w:ascii="Arial" w:hAnsi="Arial"/>
          <w:b/>
          <w:bCs/>
        </w:rPr>
        <w:t xml:space="preserve">cultura </w:t>
      </w:r>
      <w:r>
        <w:rPr>
          <w:rFonts w:cs="Arial" w:ascii="Arial" w:hAnsi="Arial"/>
          <w:bCs/>
        </w:rPr>
        <w:t xml:space="preserve">e/o </w:t>
      </w:r>
      <w:r>
        <w:rPr>
          <w:rFonts w:cs="Arial" w:ascii="Arial" w:hAnsi="Arial"/>
          <w:b/>
          <w:bCs/>
        </w:rPr>
        <w:t>costum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sport.</w:t>
      </w:r>
      <w:r>
        <w:rPr>
          <w:rFonts w:cs="Arial" w:ascii="Arial" w:hAnsi="Arial"/>
        </w:rPr>
        <w:t xml:space="preserve"> Ciascuno dei vincitori riceverà  un premio in denaro di </w:t>
      </w:r>
      <w:r>
        <w:rPr>
          <w:rFonts w:cs="Arial" w:ascii="Arial" w:hAnsi="Arial"/>
          <w:b/>
        </w:rPr>
        <w:t>1.000 euro</w:t>
      </w:r>
      <w:r>
        <w:rPr>
          <w:rFonts w:cs="Arial" w:ascii="Arial" w:hAnsi="Arial"/>
        </w:rPr>
        <w:t>. Agli autori di tutti i lavori presentati andrà un attesta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I premi saranno consegnati il giorno  </w:t>
      </w:r>
      <w:r>
        <w:rPr>
          <w:rFonts w:cs="Arial" w:ascii="Arial" w:hAnsi="Arial"/>
          <w:b/>
        </w:rPr>
        <w:t>3 mar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3 a Bari nella Sala Consiliare del Comune di Bari alle ore 10.00 </w:t>
      </w:r>
      <w:r>
        <w:rPr>
          <w:rFonts w:cs="Arial" w:ascii="Arial" w:hAnsi="Arial"/>
        </w:rPr>
        <w:t>durante una cerimonia pubblica organizzata dall'Ordine dei giornalisti della Puglia in collaborazione con gli altri Enti promot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La Giuria è composta dal presidente, dal segretario e dal tesoriere del Consiglio dell'Ordine dei giornalisti della Puglia; dal presidente della Regione Puglia o da un suo delegato; dal presidente del Consiglio regionale della Puglia o da un suo delegato; dal presidente della Provincia o da un suo delegato; dal sindaco di Bari o da un suo delegato; dal rettore dell'Università di Bari o da un suo delegato; dal responsabile dell'Ufficio comunicazioni sociali dell'Arcidiocesi di Bari-Bitonto; da due rappresentanti della famiglia Campione. Il presidente e il segretario del Consiglio dell'Ordine sono rispettivamente il presidente e il segretario della Giur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uria, convocata dal presidente, si riunirà nella prima settimana di febbraio per esaminare il materiale pervenuto. Entro la settimana successiva dovrà proclamare i vincitori. In caso di parità di voti, prevale quello del president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i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851" w:right="566" w:firstLine="141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9:00Z</dcterms:created>
  <dc:creator>Ordine Gionalisti</dc:creator>
  <dc:description/>
  <cp:keywords/>
  <dc:language>en-US</dc:language>
  <cp:lastModifiedBy>MY PC</cp:lastModifiedBy>
  <cp:lastPrinted>2012-11-28T11:44:00Z</cp:lastPrinted>
  <dcterms:modified xsi:type="dcterms:W3CDTF">2013-01-10T13:59:00Z</dcterms:modified>
  <cp:revision>2</cp:revision>
  <dc:subject/>
  <dc:title>ORDINE DEI GIORNALISTI </dc:title>
</cp:coreProperties>
</file>